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добраться до аэропортов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эропорт "Большое Савино", г. Пермь: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автобусах № 42</w:t>
      </w:r>
      <w:r>
        <w:rPr/>
        <w:t xml:space="preserve"> или </w:t>
      </w:r>
      <w:r>
        <w:rPr>
          <w:rStyle w:val="StrongEmphasis"/>
        </w:rPr>
        <w:t>микроавтобусах № 1Т</w:t>
      </w:r>
      <w:r>
        <w:rPr/>
        <w:t>, которые следуют по маршруту Аэропорт-Автовокзал с 07.00 до 22.30 местного времени.</w:t>
      </w:r>
    </w:p>
    <w:p>
      <w:pPr>
        <w:pStyle w:val="Style13"/>
        <w:rPr/>
      </w:pPr>
      <w:r>
        <w:rPr/>
        <w:t>• </w:t>
      </w:r>
      <w:r>
        <w:rPr/>
        <w:t>Справочная аэропорта "Большое Савино": (342) 294-97-71.</w:t>
      </w:r>
    </w:p>
    <w:p>
      <w:pPr>
        <w:pStyle w:val="Style13"/>
        <w:rPr/>
      </w:pPr>
      <w:hyperlink r:id="rId2" w:tgtFrame="_blank">
        <w:r>
          <w:rPr>
            <w:rStyle w:val="InternetLink"/>
          </w:rPr>
          <w:t xml:space="preserve">• </w:t>
        </w:r>
        <w:r>
          <w:rPr>
            <w:rStyle w:val="InternetLink"/>
          </w:rPr>
          <w:t xml:space="preserve">Онлайн табло аэропорта "Большое Савино" 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эропорт "Кольцово", г. Екатеринбург:</w:t>
      </w:r>
    </w:p>
    <w:p>
      <w:pPr>
        <w:pStyle w:val="Style13"/>
        <w:rPr/>
      </w:pPr>
      <w:r>
        <w:rPr/>
        <w:t xml:space="preserve">• </w:t>
      </w:r>
      <w:r>
        <w:rPr/>
        <w:t xml:space="preserve">На </w:t>
      </w:r>
      <w:r>
        <w:rPr>
          <w:rStyle w:val="StrongEmphasis"/>
        </w:rPr>
        <w:t>электропоезде</w:t>
      </w:r>
      <w:r>
        <w:rPr/>
        <w:t xml:space="preserve">: по маршруту Екатеринбург-Пассажирский (вокзал) - Аэропорт Кольцово Время отправления от вокзала: 04:00, 06:58, 17:00. 19:05, из аэропорта: 06:00, 08:29, 18:03, 20:40 Время в пути: 40 минут. Стоимость проезда: от 22 до 40 рублей. </w:t>
        <w:br/>
        <w:br/>
        <w:t xml:space="preserve">• На </w:t>
      </w:r>
      <w:r>
        <w:rPr>
          <w:rStyle w:val="StrongEmphasis"/>
        </w:rPr>
        <w:t>маршрутных такси</w:t>
      </w:r>
      <w:r>
        <w:rPr/>
        <w:t xml:space="preserve">: аэропорт "Кольцово" - "Ж/д вокзал". 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маршрутных такси №26</w:t>
      </w:r>
      <w:r>
        <w:rPr/>
        <w:t xml:space="preserve">: поселок "Кольцово" - "Площадь 1905 года". 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маршрутных такси №39</w:t>
      </w:r>
      <w:r>
        <w:rPr/>
        <w:t>: поселок "Кольцово" - "Цирк".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автобусах №1</w:t>
      </w:r>
      <w:r>
        <w:rPr/>
        <w:t>: станция "Кольцово" - аэропорт "Кольцово" - "Ж/д вокзал".</w:t>
      </w:r>
    </w:p>
    <w:p>
      <w:pPr>
        <w:pStyle w:val="Style13"/>
        <w:rPr/>
      </w:pPr>
      <w:r>
        <w:rPr/>
        <w:t>• </w:t>
      </w:r>
      <w:r>
        <w:rPr/>
        <w:t>Справочная аэропорта "Кольцово": (343) 264-42-02</w:t>
      </w:r>
    </w:p>
    <w:p>
      <w:pPr>
        <w:pStyle w:val="Style13"/>
        <w:rPr/>
      </w:pPr>
      <w:r>
        <w:rPr/>
        <w:t>• </w:t>
      </w:r>
      <w:r>
        <w:rPr/>
        <w:t xml:space="preserve">Сайт аэропорта "Кольцово": </w:t>
      </w:r>
      <w:hyperlink r:id="rId3" w:tgtFrame="_blank">
        <w:r>
          <w:rPr>
            <w:rStyle w:val="InternetLink"/>
          </w:rPr>
          <w:t>www.koltsovo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эропорт "Домодедово", г. Москва: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 xml:space="preserve">фирменном электропоезде-экспрессе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"Аэроэкспресс Домодедово "</w:t>
        </w:r>
      </w:hyperlink>
      <w:r>
        <w:rPr/>
        <w:t xml:space="preserve"> (от Павелецкого вокзала, станция метро "Павелецкая"). Комфортабельный скоростной электропоезд движется без промежуточных остановок по маршруту "Москва - Павелецкая" - "Аэропорт Домодедово" и обратно. Отправление каждый час с 6:00 (с 7:00 из а/п) до 00:00 (00:00 из а/п). Время в пути 40-45 мин. Билет можно приобрести в специальных кассах на вокзале. </w:t>
        <w:br/>
        <w:t>Стоимость билета: - 320 рублей</w:t>
        <w:br/>
        <w:t>Дети до 5 лет - бесплатно</w:t>
        <w:br/>
        <w:t>Дети с 5 до 7 лет - 100 рублей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электропоезде</w:t>
      </w:r>
      <w:r>
        <w:rPr/>
        <w:t xml:space="preserve"> (от Павелецкого вокзала, станция метро "Павелецкая"). Движение по маршруту "Москва - Павелецкая" - "Аэропорт Домодедово" и обратно со всеми остановками. Время в пути - 1 час 10 минут. 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автобусах "Экспресс-Домодедово"</w:t>
      </w:r>
      <w:r>
        <w:rPr/>
        <w:t xml:space="preserve"> (от станции метро "Домодедовская"). Современные автобусы Scania курсируют без остановок от аэропорта до станции метро "Домодедовская". Время в пути - 25-30 мин. Расписание движения: с 6.00 до 24.00 через каждые 15 минут. Стоимость: 80 руб. </w:t>
      </w:r>
    </w:p>
    <w:p>
      <w:pPr>
        <w:pStyle w:val="Style13"/>
        <w:rPr/>
      </w:pPr>
      <w:r>
        <w:rPr/>
        <w:t>• </w:t>
      </w:r>
      <w:r>
        <w:rPr/>
        <w:t>На маршрутных такси (станция метро "Домодедовская"). Курсирует между станцией метро "Домодедовская" и аэропортом круглосуточно. Время в пути - 25-30 мин. Расписание движения: с 6.00 до 24.00, Отправление: каждые 15 минут В ночное время с 00.00 по 06.00 по расписанию: 00-00; 00-40; 01-20; 02-00; 02-40; 03-20; 04-00; 04-40; 05-20; 06-00.</w:t>
      </w:r>
    </w:p>
    <w:p>
      <w:pPr>
        <w:pStyle w:val="Style13"/>
        <w:rPr/>
      </w:pPr>
      <w:r>
        <w:rPr/>
        <w:t>• </w:t>
      </w:r>
      <w:hyperlink r:id="rId5" w:tgtFrame="_blank">
        <w:r>
          <w:rPr>
            <w:rStyle w:val="InternetLink"/>
          </w:rPr>
          <w:t>Онлайн табло аэропорта "Домодедово".</w:t>
        </w:r>
      </w:hyperlink>
    </w:p>
    <w:p>
      <w:pPr>
        <w:pStyle w:val="Style13"/>
        <w:rPr/>
      </w:pPr>
      <w:r>
        <w:rPr/>
        <w:t>• </w:t>
      </w:r>
      <w:r>
        <w:rPr/>
        <w:t>Справочная аэропорта "Домодедово": (495) 933-66-66.</w:t>
      </w:r>
    </w:p>
    <w:p>
      <w:pPr>
        <w:pStyle w:val="Style13"/>
        <w:rPr/>
      </w:pPr>
      <w:r>
        <w:rPr/>
        <w:t>• </w:t>
      </w:r>
      <w:r>
        <w:rPr/>
        <w:t xml:space="preserve">Сайт аэропорта "Домодедово": </w:t>
      </w:r>
      <w:hyperlink r:id="rId6" w:tgtFrame="_blank">
        <w:r>
          <w:rPr>
            <w:rStyle w:val="InternetLink"/>
          </w:rPr>
          <w:t>www.domodedovo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эропорт "Внуково", г. Москва: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 xml:space="preserve">фирменном электропоезде-экспрессе </w:t>
      </w:r>
      <w:hyperlink r:id="rId7" w:tgtFrame="_blank">
        <w:r>
          <w:rPr>
            <w:rStyle w:val="InternetLink"/>
            <w:b/>
            <w:b/>
            <w:bCs/>
            <w:color w:val="0000FF"/>
            <w:u w:val="single"/>
          </w:rPr>
          <w:t>"Аэроэкспресс Внуково"</w:t>
        </w:r>
      </w:hyperlink>
      <w:r>
        <w:rPr/>
        <w:t xml:space="preserve"> (от станции метро "Киевская", Киевский вокзал). Выйдя на привокзальную площадь, в фасаде здания вокзала Вы увидите вход в городской терминал аэропорта (портик с колоннами и надписью "Экспресс Внуково" над входом). Отправление каждый час с 6:00 (5:37из а/п) до 00:00 (00:00 из а/п). Время в пути 35-40 мин. 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городских рейсовых автобусах № 611 и № 611с</w:t>
      </w:r>
      <w:r>
        <w:rPr/>
        <w:t xml:space="preserve"> (от станции метро "Юго-Западная", выход - из поезда метро вправо по ходу поезда, из станции в подземный переход направо и из подземного перехода - налево). Время в пути - 25-30 минут. Автобус № 611 следует со всеми промежуточными остановками, а № 611с делает промежуточные остановки только по требованию пассажиров. Проезд - до остановки "Аэропорт".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маршрутных такси № 45</w:t>
      </w:r>
      <w:r>
        <w:rPr/>
        <w:t xml:space="preserve"> (от станции метро "Юго-Западная", выход - из поезда метро вправо по ходу поезда, из станции в подземный переход направо и из подземного перехода - налево). Время в пути: 20 мин. </w:t>
      </w:r>
    </w:p>
    <w:p>
      <w:pPr>
        <w:pStyle w:val="Style13"/>
        <w:rPr/>
      </w:pPr>
      <w:r>
        <w:rPr/>
        <w:t>• </w:t>
      </w:r>
      <w:hyperlink r:id="rId8" w:tgtFrame="_blank">
        <w:r>
          <w:rPr>
            <w:rStyle w:val="InternetLink"/>
          </w:rPr>
          <w:t>Описание аэропорта "Внуково".</w:t>
        </w:r>
      </w:hyperlink>
    </w:p>
    <w:p>
      <w:pPr>
        <w:pStyle w:val="Style13"/>
        <w:rPr/>
      </w:pPr>
      <w:r>
        <w:rPr/>
        <w:t>• </w:t>
      </w:r>
      <w:hyperlink r:id="rId9" w:tgtFrame="_blank">
        <w:r>
          <w:rPr>
            <w:rStyle w:val="InternetLink"/>
          </w:rPr>
          <w:t>Табло аэропорта "Внуково".</w:t>
        </w:r>
      </w:hyperlink>
    </w:p>
    <w:p>
      <w:pPr>
        <w:pStyle w:val="Style13"/>
        <w:rPr/>
      </w:pPr>
      <w:r>
        <w:rPr/>
        <w:t>• </w:t>
      </w:r>
      <w:r>
        <w:rPr/>
        <w:t>Справочная аэропорта "Внуково": (495) 937-55-55.</w:t>
      </w:r>
    </w:p>
    <w:p>
      <w:pPr>
        <w:pStyle w:val="Heading2"/>
        <w:rPr/>
      </w:pPr>
      <w:r>
        <w:rPr/>
        <w:t>Аэропорт "Шереметьево", г. Москва:</w:t>
      </w:r>
    </w:p>
    <w:p>
      <w:pPr>
        <w:pStyle w:val="Style13"/>
        <w:rPr/>
      </w:pPr>
      <w:r>
        <w:rPr/>
        <w:t>В существующую идентификацию терминалов Международного аэропорта Шереметьево вносятся изменения.</w:t>
      </w:r>
    </w:p>
    <w:p>
      <w:pPr>
        <w:pStyle w:val="Style13"/>
        <w:rPr/>
      </w:pPr>
      <w:r>
        <w:rPr/>
        <w:t>Шереметьево-1 --&gt; Терминал В (SVO-B)</w:t>
        <w:br/>
        <w:t>Шереметьево-C --&gt; Терминал C (SVO-C)</w:t>
        <w:br/>
        <w:t>Шереметьево-3 --&gt; Терминал D (SVO-D)</w:t>
        <w:br/>
        <w:t>Шереметьево-Е --&gt; Терминал Е (SVO-Е)</w:t>
        <w:br/>
        <w:t>Шереметьево-2 --&gt; Терминал F (SVO-F)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 xml:space="preserve">электричке- </w:t>
      </w:r>
      <w:hyperlink r:id="rId10" w:tgtFrame="_blank">
        <w:r>
          <w:rPr>
            <w:rStyle w:val="InternetLink"/>
            <w:b/>
            <w:bCs/>
          </w:rPr>
          <w:t>аэроэкспрессе</w:t>
        </w:r>
      </w:hyperlink>
      <w:r>
        <w:rPr/>
        <w:t xml:space="preserve">: от Белорусского вокзала до терминалов D, E, F с 05:00 до 00:30 (отправление каждые полчаса). Время в пути - 35 минут. </w:t>
        <w:br/>
        <w:t>C 1 февраля 2011 года устанавливаются следующие тарифы:</w:t>
      </w:r>
    </w:p>
    <w:p>
      <w:pPr>
        <w:pStyle w:val="Style13"/>
        <w:rPr/>
      </w:pPr>
      <w:r>
        <w:rPr/>
        <w:t>* Полный (взрослый) билет 320 рублей;</w:t>
        <w:br/>
        <w:t>* Детский билет (от 5 до 7 лет) 110 рублей;</w:t>
        <w:br/>
        <w:t>* Дети до 5 лет бесплатно;</w:t>
        <w:br/>
        <w:t>* Стоимость билета в вагоне бизнес-класса 550 рублей;.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маршрутном такси №949 и № 200М</w:t>
      </w:r>
      <w:r>
        <w:rPr/>
        <w:t>: от станции метро "Речной вокзал" до терминалов F, E - D - В. Время в пути: 30-50 мин. Расписание: 6:45-21:45. Стоимость: 60 руб.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автобусе №851С</w:t>
      </w:r>
      <w:r>
        <w:rPr/>
        <w:t xml:space="preserve"> (экспресс): станция метро "Речной вокзал"- Терминал B - Терминал F, E - Терминал D - Станция метро "Речной вокзал". Время в пути: 30-40 мин. Расписание: 6:30-20:30 (от метро "Речной вокзал"). 7:05-21:05 (от Аэропорта "Шереметьево-B"). Стоимость: 25 руб. </w:t>
      </w:r>
    </w:p>
    <w:p>
      <w:pPr>
        <w:pStyle w:val="Style13"/>
        <w:rPr/>
      </w:pPr>
      <w:r>
        <w:rPr/>
        <w:t>• </w:t>
      </w:r>
      <w:r>
        <w:rPr/>
        <w:t xml:space="preserve">На </w:t>
      </w:r>
      <w:r>
        <w:rPr>
          <w:rStyle w:val="StrongEmphasis"/>
        </w:rPr>
        <w:t>маршрутном такси №948</w:t>
      </w:r>
      <w:r>
        <w:rPr/>
        <w:t xml:space="preserve">: от станции метро "Планерная" Время в пути: 30-40 мин. Расписание: 6:45-21:45. Стоимость: 60 руб. или </w:t>
      </w:r>
      <w:r>
        <w:rPr>
          <w:rStyle w:val="StrongEmphasis"/>
        </w:rPr>
        <w:t xml:space="preserve">на автобусе 917 </w:t>
      </w:r>
      <w:r>
        <w:rPr/>
        <w:t>каждые 15-30 мин. Расписание: 5:30-00:08. Стоимость: 25 руб.</w:t>
      </w:r>
    </w:p>
    <w:p>
      <w:pPr>
        <w:pStyle w:val="Style13"/>
        <w:rPr/>
      </w:pPr>
      <w:r>
        <w:rPr>
          <w:rStyle w:val="StrongEmphasis"/>
        </w:rPr>
        <w:t>Перемещение между терминалами</w:t>
      </w:r>
      <w:r>
        <w:rPr/>
        <w:t xml:space="preserve"> </w:t>
      </w:r>
      <w:r>
        <w:rPr>
          <w:rStyle w:val="StrongEmphasis"/>
        </w:rPr>
        <w:t>"Шереметьево"</w:t>
      </w:r>
      <w:r>
        <w:rPr/>
        <w:t xml:space="preserve"> </w:t>
        <w:br/>
        <w:br/>
        <w:t xml:space="preserve">• Между </w:t>
      </w:r>
      <w:r>
        <w:rPr>
          <w:rStyle w:val="StrongEmphasis"/>
        </w:rPr>
        <w:t>южным</w:t>
      </w:r>
      <w:r>
        <w:rPr/>
        <w:t xml:space="preserve"> (</w:t>
      </w:r>
      <w:r>
        <w:rPr>
          <w:rStyle w:val="StrongEmphasis"/>
        </w:rPr>
        <w:t>терминалы D, E, F</w:t>
      </w:r>
      <w:r>
        <w:rPr/>
        <w:t xml:space="preserve">) и </w:t>
      </w:r>
      <w:r>
        <w:rPr>
          <w:rStyle w:val="StrongEmphasis"/>
        </w:rPr>
        <w:t>северным</w:t>
      </w:r>
      <w:r>
        <w:rPr/>
        <w:t xml:space="preserve"> </w:t>
      </w:r>
      <w:r>
        <w:rPr>
          <w:rStyle w:val="StrongEmphasis"/>
        </w:rPr>
        <w:t>(терминалы В и С</w:t>
      </w:r>
      <w:r>
        <w:rPr/>
        <w:t>) аэровокзальными комплексами:</w:t>
        <w:br/>
        <w:br/>
        <w:t>По летному полю аэропорта Шереметьево курсируют бесплатные автобусы, которые связывают северный и южный аэровокзальные комплексы. Регулярные рейсы выполняются 25-ю и 55-ю минуту каждого часа с 6:25 до 01:25 мск.</w:t>
      </w:r>
    </w:p>
    <w:p>
      <w:pPr>
        <w:pStyle w:val="Style13"/>
        <w:rPr/>
      </w:pPr>
      <w:r>
        <w:rPr/>
        <w:t xml:space="preserve">Путь по аэродрому от терминала Е до терминала B занимает 20 минут. При этом нужно учесть, что кроме длительности самой поездки, вы потратите некоторое время на посадку в автобус (до 10 минут) и путь от автобусной остановки до стойки регистрации (10–15 минут). Также необходимо иметь в виду график прибытия поездов «Аэроэкспресс» и расписание автобусов. Таким образом, общая продолжительность пути может составить 60–70 минут, при этом сама поездка на автобусе займет не более 20 минут. Рекомендуем вам планировать свое время и заранее прибывать в аэропорт. Услуга предоставляется только при наличии билета. </w:t>
      </w:r>
    </w:p>
    <w:p>
      <w:pPr>
        <w:pStyle w:val="Style13"/>
        <w:rPr/>
      </w:pPr>
      <w:r>
        <w:rPr/>
        <w:t xml:space="preserve">• </w:t>
      </w:r>
      <w:r>
        <w:rPr/>
        <w:t xml:space="preserve">Между терминалами </w:t>
      </w:r>
      <w:r>
        <w:rPr>
          <w:rStyle w:val="StrongEmphasis"/>
        </w:rPr>
        <w:t>Южного аэровокзального комплекса - D, E, F:</w:t>
      </w:r>
    </w:p>
    <w:p>
      <w:pPr>
        <w:pStyle w:val="Style13"/>
        <w:rPr/>
      </w:pPr>
      <w:r>
        <w:rPr/>
        <w:t>3 июля 2010 года открыта соединительная пешеходная галерея между терминалами D и E, с помощью которой пассажиры смогут перемещаться между этими терминалами по общедоступной зоне.</w:t>
      </w:r>
    </w:p>
    <w:p>
      <w:pPr>
        <w:pStyle w:val="Style13"/>
        <w:rPr/>
      </w:pPr>
      <w:r>
        <w:rPr/>
        <w:t>Всего за 3-5 минут авиапутешественники смогут попасть из ж/д терминала "Аэроэкспресс" в терминал D, Е, F и обратно, не выходя из здания аэровокзала. Общая протяженность галереи составляет порядка 200 м. Она оснащена современным оборудованием, в частности, траволаторами — установлено 4 траволатора (2 длиной по 25 м и 2 — по 90 м).</w:t>
      </w:r>
    </w:p>
    <w:p>
      <w:pPr>
        <w:pStyle w:val="Style13"/>
        <w:rPr/>
      </w:pPr>
      <w:r>
        <w:rPr/>
        <w:t>• </w:t>
      </w:r>
      <w:hyperlink r:id="rId11" w:tgtFrame="_blank">
        <w:r>
          <w:rPr>
            <w:rStyle w:val="InternetLink"/>
          </w:rPr>
          <w:t>Схема аэропорта "Шереметьево".</w:t>
        </w:r>
      </w:hyperlink>
    </w:p>
    <w:p>
      <w:pPr>
        <w:pStyle w:val="Style13"/>
        <w:rPr/>
      </w:pPr>
      <w:r>
        <w:rPr/>
        <w:t>• </w:t>
      </w:r>
      <w:hyperlink r:id="rId12" w:tgtFrame="_blank">
        <w:r>
          <w:rPr>
            <w:rStyle w:val="InternetLink"/>
          </w:rPr>
          <w:t xml:space="preserve">Табло рейсов "Шереметьево" </w:t>
        </w:r>
      </w:hyperlink>
    </w:p>
    <w:p>
      <w:pPr>
        <w:pStyle w:val="Style13"/>
        <w:rPr/>
      </w:pPr>
      <w:r>
        <w:rPr/>
        <w:t>• </w:t>
      </w:r>
      <w:r>
        <w:rPr/>
        <w:t>Справочная аэропорта "Шереметьево": (495) 232-65-65, 8-800-100-65-65.</w:t>
      </w:r>
    </w:p>
    <w:p>
      <w:pPr>
        <w:pStyle w:val="Style13"/>
        <w:rPr/>
      </w:pPr>
      <w:r>
        <w:rPr/>
        <w:t>• </w:t>
      </w:r>
      <w:r>
        <w:rPr/>
        <w:t xml:space="preserve">Сайт аэропорта "Шереметьево": </w:t>
      </w:r>
      <w:hyperlink r:id="rId13" w:tgtFrame="_blank">
        <w:r>
          <w:rPr>
            <w:rStyle w:val="InternetLink"/>
          </w:rPr>
          <w:t>http://svo.aero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perm.ru/" TargetMode="External"/><Relationship Id="rId3" Type="http://schemas.openxmlformats.org/officeDocument/2006/relationships/hyperlink" Target="http://www.koltsovo.ru/" TargetMode="External"/><Relationship Id="rId4" Type="http://schemas.openxmlformats.org/officeDocument/2006/relationships/hyperlink" Target="http://www.domodedovo.ru/ru/main/way/1/aero/" TargetMode="External"/><Relationship Id="rId5" Type="http://schemas.openxmlformats.org/officeDocument/2006/relationships/hyperlink" Target="http://www.domodedovo.ru/ru/main/airindicator/flightnew/" TargetMode="External"/><Relationship Id="rId6" Type="http://schemas.openxmlformats.org/officeDocument/2006/relationships/hyperlink" Target="http://www.domodedovo.ru/" TargetMode="External"/><Relationship Id="rId7" Type="http://schemas.openxmlformats.org/officeDocument/2006/relationships/hyperlink" Target="http://www.aviatrans.ru/vnukovo-express.html" TargetMode="External"/><Relationship Id="rId8" Type="http://schemas.openxmlformats.org/officeDocument/2006/relationships/hyperlink" Target="http://www.vnukovo.ru/rus/about/" TargetMode="External"/><Relationship Id="rId9" Type="http://schemas.openxmlformats.org/officeDocument/2006/relationships/hyperlink" Target="http://www.vnukovo.ru/rus/for-passengers/board/" TargetMode="External"/><Relationship Id="rId10" Type="http://schemas.openxmlformats.org/officeDocument/2006/relationships/hyperlink" Target="http://www.svo.aero/aeroexpress/" TargetMode="External"/><Relationship Id="rId11" Type="http://schemas.openxmlformats.org/officeDocument/2006/relationships/hyperlink" Target="http://svo.aero/map/" TargetMode="External"/><Relationship Id="rId12" Type="http://schemas.openxmlformats.org/officeDocument/2006/relationships/hyperlink" Target="http://www.svo.aero/timetable/today/" TargetMode="External"/><Relationship Id="rId13" Type="http://schemas.openxmlformats.org/officeDocument/2006/relationships/hyperlink" Target="http://svo.aer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2:00Z</dcterms:created>
  <dc:creator>admin</dc:creator>
  <dc:description/>
  <cp:keywords/>
  <dc:language>en-US</dc:language>
  <cp:lastModifiedBy>Speed_XP</cp:lastModifiedBy>
  <dcterms:modified xsi:type="dcterms:W3CDTF">2012-09-08T05:42:00Z</dcterms:modified>
  <cp:revision>2</cp:revision>
  <dc:subject/>
  <dc:title>Полезные советы российским гражданам, выезжающим за рубеж</dc:title>
</cp:coreProperties>
</file>